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80" w:leader="none"/>
        </w:tabs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left" w:pos="709" w:leader="none"/>
          <w:tab w:val="left" w:pos="880" w:leader="none"/>
        </w:tabs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880" w:leader="none"/>
        </w:tabs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tabs>
          <w:tab w:val="clear" w:pos="709"/>
          <w:tab w:val="left" w:pos="770" w:leader="none"/>
          <w:tab w:val="left" w:pos="880" w:leader="none"/>
        </w:tabs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0" w:leader="none"/>
          <w:tab w:val="left" w:pos="880" w:leader="none"/>
        </w:tabs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</w:t>
      </w:r>
    </w:p>
    <w:p>
      <w:pPr>
        <w:pStyle w:val="Normal"/>
        <w:tabs>
          <w:tab w:val="clear" w:pos="709"/>
          <w:tab w:val="left" w:pos="770" w:leader="none"/>
          <w:tab w:val="left" w:pos="880" w:leader="none"/>
        </w:tabs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tabs>
          <w:tab w:val="clear" w:pos="709"/>
          <w:tab w:val="left" w:pos="880" w:leader="none"/>
          <w:tab w:val="left" w:pos="4962" w:leader="none"/>
        </w:tabs>
        <w:spacing w:lineRule="auto" w:line="240" w:before="0" w:after="72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9.2025    № 466-П</w:t>
      </w:r>
    </w:p>
    <w:p>
      <w:pPr>
        <w:pStyle w:val="Normal"/>
        <w:tabs>
          <w:tab w:val="clear" w:pos="709"/>
          <w:tab w:val="left" w:pos="770" w:leader="none"/>
          <w:tab w:val="left" w:pos="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tabs>
          <w:tab w:val="clear" w:pos="709"/>
          <w:tab w:val="left" w:pos="770" w:leader="none"/>
          <w:tab w:val="left" w:pos="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гиональной программе в области обращения с отходами, в том числе с твердыми коммунальными отходами, на территории </w:t>
      </w:r>
    </w:p>
    <w:p>
      <w:pPr>
        <w:pStyle w:val="Normal"/>
        <w:tabs>
          <w:tab w:val="clear" w:pos="709"/>
          <w:tab w:val="left" w:pos="770" w:leader="none"/>
          <w:tab w:val="left" w:pos="8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ской области на 2019 </w:t>
      </w:r>
      <w:r>
        <w:rPr>
          <w:rFonts w:eastAsia="Calibri" w:cs="Times New Roman" w:ascii="Times New Roman" w:hAnsi="Times New Roman"/>
          <w:b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30 годы </w:t>
      </w:r>
    </w:p>
    <w:p>
      <w:pPr>
        <w:pStyle w:val="Normal"/>
        <w:tabs>
          <w:tab w:val="clear" w:pos="709"/>
          <w:tab w:val="left" w:pos="770" w:leader="none"/>
          <w:tab w:val="left" w:pos="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70" w:leader="none"/>
          <w:tab w:val="left" w:pos="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80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аспорт Региональной программы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88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 региональной программы в области обращения с отходами, в том числе с твердыми коммунальными отходами, на территории Кировской области на 2019 – 2030 годы</w:t>
      </w:r>
    </w:p>
    <w:p>
      <w:pPr>
        <w:pStyle w:val="Normal"/>
        <w:tabs>
          <w:tab w:val="clear" w:pos="709"/>
          <w:tab w:val="left" w:pos="0" w:leader="none"/>
          <w:tab w:val="left" w:pos="88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Регион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 охраны окружающей среды Киров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исполнители Регион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ерство строительства Киров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альный оператор по обращению с твердыми коммунальными отход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ы местного самоуправления муниципальных образований Киров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идические лиц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 Регион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нистерство охраны окружающей среды Кировской област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ый оператор по обращению с твердыми коммунальными отходами на территории Киров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 лесного хозяйства Киров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ая служба по тарифам Кировской 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Регион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эффективной системы обращения с отходами, в том числе с твердыми коммунальными отходами, направленной на снижение негативного воздействия отходов на окружающую сред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Регион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и развитие инфраструктуры по обращению с отходами, в том числе с твердыми коммунальными отход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ирование, строительство и (или) реконструкция объектов обращения с твердыми коммунальными отход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квидация накопленного экологического вреда окружающей сре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населения Кировской области по вопросам обращения с отхода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реализации Регион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ые показатели эффективности реализации Регион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захораниваемых твердых коммунальных отходов в общей массе образованных твердых коммунальных отх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рабатываемых твердых коммунальных отходов в общей массе образованных твердых коммунальных отх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разработанных электронных моделей территориальной схемы обращения с отходами на территории Кировской област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квидированных свалок бытовых (коммунальных) отходов от общего количества свалок бытовых (коммунальных) отходов, подлежащих ликвида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емель, на которых проведены мероприятия по ликвидации накопленного экологического вреда окружающей среде, к общей площади земель, требующих проведения соответствующих мероприят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ное обеспечение Регион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1 996,26 млн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убле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 – 2 155,8 млн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едства областного бюджет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 69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 мл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едства инфраструктурного бюджетного кредит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 2 283,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лн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едства местных бюджетов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 1 238,2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лн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едства внебюджетных источников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 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619,4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млн.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ы Регион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веденных в промышленную эксплуатацию мощностей по обработке, утилизации и (или) обезвреживании твердых коммунальных отходов, а также объектов размещения твердых коммунальных отх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ы в промышленную эксплуатацию мощности по утилизации и (или) обезвреживанию отходов, в том числе выведенных в результате раздельного накопления и (или) обработки твердых коммунальных отх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ы в промышленную эксплуатацию мощности по обработке твердых коммунальных отх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ы в промышленную эксплуатацию объекты размещения твердых коммунальных отх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 поводов по вопросам обращения с отходами».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spacing w:lineRule="auto" w:line="360"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В разделе 1 «Общая характеристика сферы реализации Региональной программы, в том числе формулировки основных проблем в указанной сфере и прогноз ее развития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бзаце четвертом слова «к 2022 году» заменить словами </w:t>
        <w:br/>
        <w:t>«к 2030 году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2. Абзац седьмой изложить в следующей редакции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На территории Кировской области в 2024 году проведен анализ обеспеченности местами (площадками) накопления твердых коммунальных отходов и контейнерами (бункерами), используемыми для накопления ТКО. По состоянию на 31.12.2024 потребность в создании мест (площадок) накопления ТКО на территории муниципальных образований Кировской области составляет 2 049 мест (площадок) накопления ТКО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сле абзаца седьмого дополнить абзацем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кже существует необходимость замены неудовлетворительного контейнерного парка. Потребность в приобретении контейнеров (бункеров), используемых для накопления ТКО, составляет 4 029 контейнеров (бункеров)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В разделе 2 «Приоритеты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 политики в сфере реализации Региональной программы, цели, задачи, целевые показатели эффективности реализации Региональной программы, сроки реализации Региональной программы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ле абзаца первого дополнить абзацем следующего содержания: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каза Президента Российской Федерации от 07.05.2024 № 309 </w:t>
        <w:br/>
        <w:t xml:space="preserve">«О национальных целях развития Российской Федерации на период </w:t>
        <w:br/>
        <w:t xml:space="preserve">до 2030 года и на перспективу до 2036 года»;». 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Абзац «постановления Правительства Российской Федерации </w:t>
        <w:br/>
        <w:t>от 04.04.2016 № 269 «Об определении нормативов накопления твердых коммунальных отходов»;» изложить в следующей реакции: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становления Правительства Российской Федерации от 26.08.2023 </w:t>
        <w:br/>
        <w:t>№ 1390 «О порядке определения нормативов накопления твердых коммунальных отходов, внесении изменений в Правила направления субъектам Российской Федерации и рассмотрения ими рекомендаций российского экологического оператора при утверждении или корректировке региональной программы в области обращения с отходами, в том числе с твердыми коммунальными отходами, а также при установлении или корректировке нормативов накопления твердых коммунальных отходов и признании утратившими силу некоторых актов правительства Российской Федерации»;»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Абзац «доля направленных на захоронение твердых коммунальных отходов, в том числе прошедших обработку (сортировку), в общей массе образованных твердых коммунальных отходов;» изложить в следующей редакции: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я захораниваемых твердых коммунальных отходов в общей массе образованных твердых коммунальных отходов;»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бзац «доля направленных на утилизацию отходов, выделенных в результате раздельного накопления и обработки (сортировки) твердых коммунальных отходов, в общей массе образованных твердых коммунальных отходов;» исключить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Абзац «доля твердых коммунальных отходов, направленных на обработку (сортировку), в общей массе образованных твердых коммунальных отходов;» изложить в следующей редакции: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я обрабатываемых твердых коммунальных отходов в общей массе образованных твердых коммунальных отходов;»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Абзац «доля импорта оборудования для обработки и утилизации твердых коммунальных отходов;» исключить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Абзацы с «введение в промышленную эксплуатацию мощностей по утилизации твердых коммунальных отходов;» по «доля ликвидированных бытовых отходов в общем объеме бытовых отходов, накопленных в результате хозяйственной и иной деятельности;» изложить в следующей редакции: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ведены в промышленную эксплуатацию мощности по утилизации и (или) обезвреживанию отходов, в том числе выделенных в результате раздельного накопления и (или) обработки твердых коммунальных отходов;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ы в промышленную эксплуатацию мощности по обработке твердых коммунальных отходов;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ы в промышленную эксплуатацию объекты размещения твердых коммунальных отходов;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ликвидированных свалок бытовых (коммунальных) отходов от общего количества свалок бытовых (коммунальных) отходов, подлежащих ликвидации;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Абзацы «Сведения о целевых показателях эффективности реализации Региональной программы представлены в приложении № 1» и «Метод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чета значений целевых показателей эффективности реализации Региональной программы приведена в приложении № 2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ведения о целевых показателях и результатах региональной программы в области обращения с отходами, в том числе с твердыми коммунальными отходами, на территории Кировской области представлены в приложении № 1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расчета значений целевых показателей эффективности реализации регион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бласти обращения с отходами, в том числе с твердыми коммунальными отходами, на территории Кировской области приведена в приложении № 2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Абзац «Срок реализации Региональной программы: 2019 – </w:t>
        <w:br/>
        <w:t>2029 годы» изложить в следующей редакции: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рок реализации Региональной программы: 2019 – 2030 годы»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зделе 3 «Обобщенная характеристика мероприятий Региональной программы»: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1. Абзацы шестой и седьмой пункта 3.2 изложить в следующей редакции: 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Перечень перспективных объектов обращения с ТКО, строительство  и (или) реконструкция которых предусмотрена мероприятиями в области обращения с отходами, в том числе с ТКО, включая мероприятия по приобретению мобильных установок на территории Кировской области, представлен в приложении № 2–1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ноз тарифных последствий реализации мероприятий региональной программы в области обращения с отходами, в том числе с твердыми коммунальными отходами, на территории Кировской области с подтвержденными источниками финансирования представлен в приложении № 2–2»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 Абзац шестой пункта 3.3 изложить в следующей редакции: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существление контроля за ликвидацией свалок отходов, в том числе ТКО;»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3. Пункт 3.5 после слов «Перечень мероприятий Региональной программы» дополнить словами «в области обращения с отходами, в том числе с твердыми коммунальными отходами, на территории Кировской област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В разделе 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Ресурсное обеспечение Региональной программы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.1. Абзацы с первого по шест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щий объем финансиров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гиона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ы составит 11</w:t>
      </w:r>
      <w:r>
        <w:rPr>
          <w:rFonts w:cs="Times New Roman" w:ascii="Times New Roman" w:hAnsi="Times New Roman"/>
          <w:color w:val="000000"/>
          <w:sz w:val="28"/>
          <w:szCs w:val="28"/>
        </w:rPr>
        <w:t> 996,26 млн</w:t>
      </w:r>
      <w:r>
        <w:rPr>
          <w:rFonts w:cs="Times New Roman" w:ascii="Times New Roman" w:hAnsi="Times New Roman"/>
          <w:sz w:val="28"/>
          <w:szCs w:val="28"/>
          <w:lang w:eastAsia="ru-RU"/>
        </w:rPr>
        <w:t>. рублей, в том числ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а федерального бюджета – 2 155,8 млн.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а областного бюджета – 69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0 </w:t>
      </w:r>
      <w:r>
        <w:rPr>
          <w:rFonts w:cs="Times New Roman" w:ascii="Times New Roman" w:hAnsi="Times New Roman"/>
          <w:sz w:val="28"/>
          <w:szCs w:val="28"/>
          <w:lang w:eastAsia="ru-RU"/>
        </w:rPr>
        <w:t>млн.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ства инфраструктурного бюджетного кредита </w:t>
      </w:r>
      <w:r>
        <w:rPr>
          <w:rFonts w:eastAsia="Calibri" w:cs="Times New Roman" w:ascii="Times New Roman" w:hAnsi="Times New Roman"/>
          <w:sz w:val="28"/>
          <w:szCs w:val="28"/>
        </w:rPr>
        <w:t>– 2 283,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лн.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ства местных бюджетов – </w:t>
      </w:r>
      <w:r>
        <w:rPr>
          <w:rFonts w:eastAsia="Calibri" w:cs="Times New Roman" w:ascii="Times New Roman" w:hAnsi="Times New Roman"/>
          <w:sz w:val="28"/>
          <w:szCs w:val="28"/>
        </w:rPr>
        <w:t>1 238,2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лн.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ства внебюджетных источников – 5 619,48 </w:t>
      </w:r>
      <w:r>
        <w:rPr>
          <w:rFonts w:cs="Times New Roman" w:ascii="Times New Roman" w:hAnsi="Times New Roman"/>
          <w:color w:val="000000"/>
          <w:sz w:val="28"/>
          <w:szCs w:val="28"/>
        </w:rPr>
        <w:t>млн</w:t>
      </w:r>
      <w:r>
        <w:rPr>
          <w:rFonts w:cs="Times New Roman" w:ascii="Times New Roman" w:hAnsi="Times New Roman"/>
          <w:sz w:val="28"/>
          <w:szCs w:val="28"/>
          <w:lang w:eastAsia="ru-RU"/>
        </w:rPr>
        <w:t>. рубле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 Абзац восьмой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еализация мероприятия Региональной программы осуществляется в рамках регионального проекта «Сокращение вредного воздействия отходов производства и потребления на окружающую среду», регионального проекта «Экономика замкнутого цикла (Кировская область)» государственной программы Кировской области «Охрана окружающей среды, воспроизводство и использование природных ресурсов», утвержденной постановлением Правительства Кировской области от 15.12.2023 № 666-П «Об утверждении государственной программы Кировской области «Охрана окружающей среды, воспроизводство и использование природных ресурсов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В разделе 6 «Участие муниципальных образований Кировской области в реализации Региональной программы» в абзаце «Отраслевые органы исполнительной власти Кировской области, являющиеся главными распорядителями бюджетных средств, заключают с муниципальными образованиями Кировской области соглашения о предоставлении субсидий» слова «органы исполнительной власти Кировской области» заменить словами «исполнительные органы Кировской област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Внести изменение в сведения о целевых показателях эффективности реализации Регион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приложение № 1 к Региональной программе), заменив в заголовке слова «Сведения о целевых показателях эффективности реализации Региональной программы» словами «Сведения </w:t>
        <w:br/>
        <w:t>о целевых показателях и результатах региональной программы в области обращения с отходами, в том числе с твердыми коммунальными отходами, на территории Кировской област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Сведения о целевых показателях и результатах региональной программы в области обращения с отходами, в том числе с твердыми коммунальными отходами, на территории Кировской области (приложение № 1 к Региональной программе) изложить в новой редакции согласно приложению № 1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9. Внести изменение в методику </w:t>
      </w:r>
      <w:r>
        <w:rPr>
          <w:rFonts w:cs="Times New Roman" w:ascii="Times New Roman" w:hAnsi="Times New Roman"/>
          <w:sz w:val="28"/>
          <w:szCs w:val="28"/>
        </w:rPr>
        <w:t xml:space="preserve">расчета значений целевых показателей эффективности реализации Региональной программы (приложение № 2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гиональной программе), заменив в заголовке слова «Региональной программы» словами «региональной программы в области обращения с отходами, в том числе с твердыми коммунальными отходами, на территории Кировской област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0. Методику </w:t>
      </w:r>
      <w:r>
        <w:rPr>
          <w:rFonts w:cs="Times New Roman" w:ascii="Times New Roman" w:hAnsi="Times New Roman"/>
          <w:sz w:val="28"/>
          <w:szCs w:val="28"/>
        </w:rPr>
        <w:t xml:space="preserve">расчета значений целевых показателей эффективности реализации регион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бласти обращения с отходами, в том числе с твердыми коммунальными отходами, на территории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2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гиональной программе) изложить в новой редакции согласно приложению № 2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Внести изменение в перечень объектов обращения с твердыми коммунальными отходами, строительство и (или) реконструкция которых предусмотрены мероприятиями в области обращения с твердыми коммунальными отходами и имеют подтвержденные источники финансирования (приложение № 4 к Региональной программе), заменив </w:t>
        <w:br/>
        <w:t>в заголовке слова «Перечень объектов обращения с твердыми коммунальными отходами, строительство и (или) реконструкция которых предусмотрены мероприятиями в области обращения с твердыми коммунальными отходами и имеют подтвержденные источники финансирования» словами «Перечень перспективных объектов обращения с ТКО, строительство и (или) реконструкция которых предусмотрены мероприятиями в области обращения с отходами, в том числе с ТКО, включая мероприятия по приобретению мобильных установок на территории Кировской област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Внести изменение в перечень перспективных объектов обращения с ТКО, строительство и (или) реконструкция которых предусмотрены мероприятиями в области обращения с отходами, в том числе с ТКО, включая мероприятия по приобретению мобильных установок на территории Кировской области, заменив слова «Приложение № 4» словами </w:t>
        <w:br/>
        <w:t>«Приложение № 2–1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Перечень перспективных объектов обращения с ТКО, строительство и (или) реконструкция которых предусмотрены мероприятиями в области обращения с отходами, в том числе с ТКО, включая мероприятия по приобретению мобильных установок на территории Кировской области (приложение № 2–1 к Региональной программе)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ложить в новой редак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 № 3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Внести изменение в перечень объектов обращения с твердыми коммунальными отходами, строительство и (или) реконструкция которых предусмотрены мероприятиями в области обращения с твердыми коммунальными отходами и имеют планируемые (неподтвержденные) источники финансирования (приложение № 5 к Региональной программе), заменив в заголовке слова «Перечень объектов обращения с твердыми коммунальными отходами, строительство и (или) реконструкция которых предусмотрены мероприятиями в области обращения с твердыми коммунальными отходами и имеют планируемые (неподтвержденные) источники финансирования» словами «Прогноз тарифных последствий реализации мероприятий регион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области обращения с отходами, в том числе с твердыми коммунальными отходами, на территории Кировской области с подтвержденными источниками финансирования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 Внести изменение в прогноз тарифных последствий реализации мероприятий регион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области обращения с отходами, в том числе с твердыми коммунальными отходами, на территории Кировской области с подтвержденными источниками финансир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заменив слова «Приложение № 5» словами «Приложение № 2–2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 Прогноз тарифных последствий реализации мероприятий регион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области обращения с отходами, в том числе с твердыми коммунальными отходами, на территории Кировской области с подтвержденными источниками финансир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иложение № 2–2 </w:t>
        <w:br/>
        <w:t xml:space="preserve">к Региональной программе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ложить в новой редак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 № 4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Внести изменение в перечень мероприят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гиональной программы (приложение № 3 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иональной программе), заменив в заголовке слова «Перечень мероприятий Региональной программы» словами «Перечень мероприятий региональной программы в области обращения с отходами, в том числе с твердыми коммунальными отходами, на территории Кировской област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. Перечень мероприятий региональной программы в области обращения с отходами, в том числе с твердыми коммунальными отходами, на территории Кир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приложение № 3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иональной программе) изложить в новой редакции согласно приложению № 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56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Myriad Pro Light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295" w:leader="none"/>
        <w:tab w:val="right" w:pos="9355" w:leader="none"/>
      </w:tabs>
      <w:rPr>
        <w:lang w:val="ru-RU"/>
      </w:rPr>
    </w:pPr>
    <w:r>
      <w:rPr/>
      <w:tab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Calibri" w:hAnsi="Calibri" w:cs="Calibri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Style17">
    <w:name w:val="Подзаголовок Знак"/>
    <w:qFormat/>
    <w:rPr>
      <w:sz w:val="28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">
    <w:name w:val="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Arial" w:hAnsi="Arial" w:cs="Arial"/>
      <w:szCs w:val="20"/>
      <w:lang w:val="pl-P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>
      <w:szCs w:val="20"/>
    </w:rPr>
  </w:style>
  <w:style w:type="paragraph" w:styleId="Style23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5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Arial" w:hAnsi="Arial" w:cs="Arial"/>
      <w:szCs w:val="20"/>
      <w:lang w:val="pl-PL"/>
    </w:rPr>
  </w:style>
  <w:style w:type="paragraph" w:styleId="Char">
    <w:name w:val="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Arial" w:hAnsi="Arial" w:cs="Arial"/>
      <w:szCs w:val="20"/>
      <w:lang w:val="pl-PL"/>
    </w:rPr>
  </w:style>
  <w:style w:type="paragraph" w:styleId="BlockText">
    <w:name w:val="Block Text"/>
    <w:basedOn w:val="Normal"/>
    <w:qFormat/>
    <w:pPr>
      <w:tabs>
        <w:tab w:val="clear" w:pos="709"/>
        <w:tab w:val="left" w:pos="8306" w:leader="none"/>
      </w:tabs>
      <w:spacing w:lineRule="auto" w:line="240" w:before="0" w:after="0"/>
      <w:ind w:left="567" w:right="-58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FR1">
    <w:name w:val="FR1"/>
    <w:qFormat/>
    <w:pPr>
      <w:widowControl w:val="false"/>
      <w:bidi w:val="0"/>
      <w:spacing w:before="80" w:after="0"/>
      <w:jc w:val="center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CharChar1">
    <w:name w:val=" Char Char Знак Знак 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100" w:after="100"/>
      <w:ind w:left="426" w:hanging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harChar1CharCharCharCharCharChar">
    <w:name w:val=" Char Char1 Знак Знак Char Char Знак Знак Char Char Знак Знак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Arial" w:hAnsi="Arial" w:cs="Arial"/>
      <w:szCs w:val="20"/>
      <w:lang w:val="pl-PL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heme9">
    <w:name w:val="theme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Heading3BoldNotItalicLeftBefore6ptAfter0">
    <w:name w:val="Style Heading 3 + Bold Not Italic Left Before:  6 pt After:  0 ..."/>
    <w:basedOn w:val="Heading3"/>
    <w:qFormat/>
    <w:pPr>
      <w:numPr>
        <w:ilvl w:val="0"/>
        <w:numId w:val="0"/>
      </w:numPr>
      <w:spacing w:lineRule="atLeast" w:line="280" w:before="120" w:after="0"/>
      <w:ind w:right="-186" w:hanging="0"/>
      <w:outlineLvl w:val="9"/>
    </w:pPr>
    <w:rPr>
      <w:rFonts w:ascii="Times New Roman" w:hAnsi="Times New Roman" w:cs="Times New Roman"/>
      <w:sz w:val="28"/>
      <w:szCs w:val="20"/>
    </w:rPr>
  </w:style>
  <w:style w:type="paragraph" w:styleId="D">
    <w:name w:val="Обыч_dый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13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tLeast" w:line="180" w:before="45" w:after="45"/>
      <w:jc w:val="both"/>
    </w:pPr>
    <w:rPr>
      <w:rFonts w:ascii="Verdana" w:hAnsi="Verdana" w:cs="Verdana"/>
      <w:color w:val="EEEEEE"/>
      <w:sz w:val="17"/>
      <w:szCs w:val="17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 w:before="0" w:after="0"/>
    </w:pPr>
    <w:rPr>
      <w:rFonts w:ascii="Myriad Pro Light;Arial" w:hAnsi="Myriad Pro Light;Arial" w:eastAsia="Calibri" w:cs="Myriad Pro Light;Arial"/>
      <w:sz w:val="24"/>
      <w:szCs w:val="24"/>
    </w:rPr>
  </w:style>
  <w:style w:type="paragraph" w:styleId="111">
    <w:name w:val=" Знак Знак Знак Знак Знак Знак Знак1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Tabletexta">
    <w:name w:val="tabletext-a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60" w:before="80" w:after="80"/>
      <w:ind w:left="57" w:right="57" w:hanging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Lucida Sans Unicode" w:cs="Arial"/>
      <w:color w:val="000000"/>
      <w:kern w:val="2"/>
      <w:sz w:val="24"/>
      <w:szCs w:val="24"/>
      <w:lang w:val="en-US" w:bidi="en-US" w:eastAsia="zh-CN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 w:before="0" w:after="0"/>
      <w:ind w:firstLine="1306"/>
    </w:pPr>
    <w:rPr>
      <w:rFonts w:ascii="Times New Roman" w:hAnsi="Times New Roman" w:cs="Times New Roman"/>
      <w:sz w:val="24"/>
      <w:szCs w:val="24"/>
    </w:rPr>
  </w:style>
  <w:style w:type="paragraph" w:styleId="Par">
    <w:name w:val="p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rFonts w:cs="Calibri"/>
      <w:sz w:val="28"/>
      <w:lang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31:00Z</dcterms:created>
  <dc:creator>cefc</dc:creator>
  <dc:description/>
  <cp:keywords/>
  <dc:language>en-US</dc:language>
  <cp:lastModifiedBy>Анна И. Слободина</cp:lastModifiedBy>
  <cp:lastPrinted>2025-09-05T16:20:00Z</cp:lastPrinted>
  <dcterms:modified xsi:type="dcterms:W3CDTF">2025-09-09T12:14:00Z</dcterms:modified>
  <cp:revision>66</cp:revision>
  <dc:subject/>
  <dc:title>Текстовая часть государственной программы по следующим разделам:</dc:title>
</cp:coreProperties>
</file>